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bookmarkStart w:id="0" w:name="_Hlk185923888"/>
      <w:bookmarkEnd w:id="0"/>
      <w:r>
        <w:rPr>
          <w:b/>
          <w:u w:val="single"/>
          <w:lang w:val="it-IT"/>
        </w:rPr>
        <w:t>FAKULTETI I STUDIMEVE PROFESIONALE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ListParagraph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partamenti i  Shkencave Inxhinierike dhe Detarisë</w:t>
      </w:r>
    </w:p>
    <w:p>
      <w:pPr>
        <w:pStyle w:val="ListParagraph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t-IT"/>
        </w:rPr>
        <w:t xml:space="preserve">Departamenti i Shkencave Inxhinierike dhe Detarisë, pranë Fakultetit të Studimeve Profesionale, bazuar në nevojat për programet e studimit që ofron, </w:t>
      </w:r>
      <w:r>
        <w:rPr>
          <w:lang w:val="it-IT"/>
        </w:rPr>
        <w:t>për semestrin e dytë, viti akademik 2024-2025 shpall kërkesën për personel akademik me kohë të pjesshme.</w:t>
      </w:r>
    </w:p>
    <w:p>
      <w:pPr>
        <w:pStyle w:val="NormalWeb"/>
        <w:numPr>
          <w:ilvl w:val="0"/>
          <w:numId w:val="6"/>
        </w:numPr>
        <w:spacing w:before="280" w:after="280"/>
        <w:jc w:val="both"/>
        <w:rPr/>
      </w:pPr>
      <w:r>
        <w:rPr>
          <w:color w:val="000000"/>
          <w:lang w:val="it-IT"/>
        </w:rPr>
        <w:t>Në profilin Inxhinier Hidroteknik, kategoria “Asistent Lektor” 1 (</w:t>
      </w:r>
      <w:r>
        <w:rPr>
          <w:b/>
          <w:bCs/>
          <w:color w:val="000000"/>
          <w:lang w:val="it-IT"/>
        </w:rPr>
        <w:t>një</w:t>
      </w:r>
      <w:r>
        <w:rPr>
          <w:color w:val="000000"/>
          <w:lang w:val="it-IT"/>
        </w:rPr>
        <w:t>) staf Akademik me kohë të pjesshme.</w:t>
      </w:r>
    </w:p>
    <w:p>
      <w:pPr>
        <w:pStyle w:val="NormalWeb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lang w:val="it-IT"/>
        </w:rPr>
        <w:t>Të ketë kryer studimet e larta me Diplomë të Integruar të Nivelit të Dytë (DIND) në profilin Inxhinieri Hidroteknike ose në Ciklin e Parë (Bachelor) Inxhinieri Hidroteknike dhe Ciklin e Dytë (Master) profili Hidroteknikë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eksperiencë profesionale mbi 7 vite në fushën në fushën e Inxhinierisë Hidroteknik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ë ketë njohuri në Programin Auto CAD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pl-PL"/>
        </w:rPr>
        <w:t>Preferohen aplikantë me eksperiencë në fushën e sistemeve të kanalizimeve dhe ujësjellësave në projektim ose zbatim të projekteve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ë profilin Inxhinier Ndërtimi, kategoria “Asistent Lektor” 1 (</w:t>
      </w:r>
      <w:r>
        <w:rPr>
          <w:b/>
          <w:bCs/>
          <w:color w:val="000000"/>
          <w:lang w:val="it-IT"/>
        </w:rPr>
        <w:t>një</w:t>
      </w:r>
      <w:r>
        <w:rPr>
          <w:color w:val="000000"/>
          <w:lang w:val="it-IT"/>
        </w:rPr>
        <w:t xml:space="preserve">) staf Akademik me kohë të pjesshme. </w:t>
      </w:r>
    </w:p>
    <w:p>
      <w:pPr>
        <w:pStyle w:val="NormalWeb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  <w:lang w:val="it-IT"/>
        </w:rPr>
        <w:t>Të ketë kryer studimet e larta me Diplomë të Integruar të Nivelit të Dytë (DIND) në profilin Inxhinieri Ndërtimi ose në Ciklin e Parë (Bachelor) Inxhinieri Ndërtimi dhe Ciklin e Dytë (Master) Profili Strukturist, Profili Infrastrukturë Transporti, Profili Gjeoteknikë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lang w:val="it-IT"/>
        </w:rPr>
        <w:t>Të ketë eksperiencë profesionale mbi 7 vite në fushën në fushën e Inxhinierisë së Ndërtimit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ë ketë njohuri në Programin Auto CAD;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lang w:val="pl-PL"/>
        </w:rPr>
        <w:t>Preferohen aplikantë me eksperiencë në zbatim të projekteve të ndryshme ndërtimi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ë profilin Inxhinier Mekanik, kategoria “Asistent Lektor” 1 (</w:t>
      </w:r>
      <w:r>
        <w:rPr>
          <w:b/>
          <w:bCs/>
          <w:color w:val="000000"/>
          <w:lang w:val="it-IT"/>
        </w:rPr>
        <w:t>një</w:t>
      </w:r>
      <w:r>
        <w:rPr>
          <w:color w:val="000000"/>
          <w:lang w:val="it-IT"/>
        </w:rPr>
        <w:t xml:space="preserve">) staf Akademik me kohë të pjesshme. </w:t>
      </w:r>
    </w:p>
    <w:p>
      <w:pPr>
        <w:pStyle w:val="NormalWeb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  <w:lang w:val="it-IT"/>
        </w:rPr>
        <w:t>Të ketë kryer studimet e larta me Diplomë të Integruar të Nivelit të Dytë (DIND) në profilin Inxhinieri Mekanik/mjete lëvizëse ose në Ciklin e Parë (Bachelor) Inxhinieri Mekanike dhe Ciklin e Dytë (Master) Profili Energjitikë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eksperiencë profesionale mbi 7 vite në fushën në fushën e Inxhinierisë së Mekanike, për të mbuluar praktikat profesionale dhe praktikat në auditor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ferohen aplikantë me eksperiencë në fushën e sistemeve HVAC në ndërtesa dhe procese, si dhe në fushën e linjave teknologjike, makinerive dhe pajisjeve bujqësore dhe industriale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lang w:val="it-IT"/>
        </w:rPr>
        <w:t>Në profilin Inxhinier Elektrik, kategoria “Asistent Lektor” 1 (</w:t>
      </w:r>
      <w:r>
        <w:rPr>
          <w:b/>
          <w:bCs/>
          <w:color w:val="000000"/>
          <w:lang w:val="it-IT"/>
        </w:rPr>
        <w:t>një</w:t>
      </w:r>
      <w:r>
        <w:rPr>
          <w:color w:val="000000"/>
          <w:lang w:val="it-IT"/>
        </w:rPr>
        <w:t>) staf Akademik me kohë të pjesshme.</w:t>
      </w:r>
    </w:p>
    <w:p>
      <w:pPr>
        <w:pStyle w:val="NormalWeb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lang w:val="it-IT"/>
        </w:rPr>
        <w:t>Të ketë kryer studimet e larta me Diplomë të Integruar të Nivelit të Dytë (DIND) në profilin Inxhinieri Elektrik ose në Ciklin e Parë (Bachelor) Inxhinieri Elektrike dhe Ciklin e Dytë (Master) Profili Elektrikë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eksperiencë profesionale mbi 7 vite në fushën në fushën e Inxhinierisë Elektrike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ferohen aplikantë me eksperiencë në fushën e instalimeve elektrike në projektim ose zbatim të projekteve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lang w:val="it-IT"/>
        </w:rPr>
        <w:t>Në Profilin Arkitekturë, kategoria “Asistent Lektor” 1 (</w:t>
      </w:r>
      <w:r>
        <w:rPr>
          <w:b/>
          <w:bCs/>
          <w:color w:val="000000"/>
          <w:lang w:val="it-IT"/>
        </w:rPr>
        <w:t>një</w:t>
      </w:r>
      <w:r>
        <w:rPr>
          <w:color w:val="000000"/>
          <w:lang w:val="it-IT"/>
        </w:rPr>
        <w:t>) staf Akademik me kohë të pjesshme.</w:t>
      </w:r>
    </w:p>
    <w:p>
      <w:pPr>
        <w:pStyle w:val="NormalWeb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Kriteret që kandidati/aplikanti duhet të plotësojë janë si më poshtë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color w:val="000000"/>
          <w:lang w:val="it-IT"/>
        </w:rPr>
        <w:t>Të ketë kryer studimet e larta me Diplomë të Integruar të Nivelit të Dytë (DIND) në Profilin Arkitekturë ose në Ciklin e Parë (Bachelor) dhe Ciklin e Dytë (Master) Arkitekturë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eksperiencë profesionale mbi 7 vite në fushën në fushën e Arkitekturës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eferohen aplikantë me eksperiencë në fushën e zbatimit dhe projektit të projekteve.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pl-PL"/>
        </w:rPr>
        <w:t xml:space="preserve">            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color w:val="000000"/>
          <w:highlight w:val="yellow"/>
          <w:u w:val="single"/>
          <w:lang w:val="sq-AL"/>
        </w:rPr>
      </w:pPr>
      <w:r>
        <w:rPr>
          <w:b/>
          <w:color w:val="000000"/>
          <w:highlight w:val="yellow"/>
          <w:u w:val="single"/>
          <w:lang w:val="sq-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/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Normal"/>
        <w:widowControl/>
        <w:tabs>
          <w:tab w:val="clear" w:pos="720"/>
          <w:tab w:val="left" w:pos="360" w:leader="none"/>
        </w:tabs>
        <w:kinsoku w:val="true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çertifikatës/ave së notave të noterizuar/a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Leje nga punëdhënësi për t’u aktivizuar në mësimdhënie pranë UAMD (për aplikantët me kohë të pjesshme)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Universiteti “Aleksandër Moisiu”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 Staf Akademik në Universitetin “</w:t>
      </w:r>
      <w:r>
        <w:rPr>
          <w:b/>
          <w:lang w:val="it-IT"/>
        </w:rPr>
        <w:t>Aleksandër Moisiu” Durrë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jc w:val="both"/>
        <w:rPr/>
      </w:pPr>
      <w:r>
        <w:rPr>
          <w:b/>
          <w:bCs/>
          <w:u w:val="single"/>
        </w:rPr>
        <w:t>SHËNIM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0" w:hanging="0"/>
        <w:jc w:val="both"/>
        <w:rPr/>
      </w:pPr>
      <w:r>
        <w:rPr>
          <w:bCs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0" w:hanging="0"/>
        <w:contextualSpacing/>
        <w:jc w:val="both"/>
        <w:rPr>
          <w:lang w:val="sq-AL"/>
        </w:rPr>
      </w:pPr>
      <w:r>
        <w:rPr>
          <w:lang w:val="it-IT"/>
        </w:rPr>
        <w:t xml:space="preserve">Proçedura e përzgjedhjes së kandidaturave fillon menjëherë pas publikimit të këtij njoftimi dhe do të zhvillohet sipas Statutit dhe </w:t>
      </w:r>
      <w:r>
        <w:rPr>
          <w:lang w:val="sv-SE"/>
        </w:rPr>
        <w:t xml:space="preserve"> Rregullores të Universitetit “Aleksandër Moisiu” Durrës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0" w:hanging="0"/>
        <w:contextualSpacing/>
        <w:jc w:val="both"/>
        <w:rPr>
          <w:lang w:val="sq-AL"/>
        </w:rPr>
      </w:pPr>
      <w:r>
        <w:rPr>
          <w:lang w:val="it-IT"/>
        </w:rPr>
        <w:t>Nuk lejohet paraqitja e dokumentacionit doraz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q-AL"/>
        </w:rPr>
      </w:pPr>
      <w:r>
        <w:rPr>
          <w:b/>
          <w:bCs/>
          <w:color w:val="000000"/>
          <w:lang w:val="sq-AL"/>
        </w:rPr>
        <w:t>Afati për dorëzimin e dokumentave është 10 (dhjetë) ditë kalendarike nga dita e publikimit të këtij njoftimi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lineRule="auto" w:line="276" w:before="0" w:after="150"/>
        <w:ind w:left="0" w:hanging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  <w:lang w:val="sq-AL"/>
        </w:rPr>
        <w:t>Kandidatët për personel akademik me kohë të pjesshme, që kanë qenë të angazhuar në vitet akademike të mëparshme, duhet të dërgojnë vetëm formularin e aplikimit, lejen nga punëdhënësi për tu angazhuar për mësimdhënie pranë Universitetit “Aleksandër Moisiu”, Durrës, si dhe përditësojnë dosjet përkatëse të prezantuara më parë (nëse kanë), nëpërmjet shërbimit postar, brenda këtij afati.</w:t>
      </w:r>
    </w:p>
    <w:p>
      <w:pPr>
        <w:pStyle w:val="Normal"/>
        <w:widowControl/>
        <w:kinsoku w:val="true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  <w:bookmarkStart w:id="1" w:name="_Hlk185923888"/>
      <w:bookmarkStart w:id="2" w:name="_Hlk185923888"/>
      <w:bookmarkEnd w:id="2"/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8:00Z</dcterms:created>
  <dc:creator>anisa nika</dc:creator>
  <dc:description/>
  <cp:keywords/>
  <dc:language>en-US</dc:language>
  <cp:lastModifiedBy>User</cp:lastModifiedBy>
  <dcterms:modified xsi:type="dcterms:W3CDTF">2025-02-04T07:47:00Z</dcterms:modified>
  <cp:revision>15</cp:revision>
  <dc:subject/>
  <dc:title/>
</cp:coreProperties>
</file>