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Kurrikula e programit të studimit “Histori dhe Marrëdhënie Ndërkombëtare”</w:t>
      </w:r>
    </w:p>
    <w:p>
      <w:pPr>
        <w:pStyle w:val="Normal"/>
        <w:widowControl/>
        <w:autoSpaceDE w:val="true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widowControl/>
        <w:autoSpaceDE w:val="true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widowControl/>
        <w:autoSpaceDE w:val="true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8"/>
        <w:gridCol w:w="4849"/>
        <w:gridCol w:w="1184"/>
        <w:gridCol w:w="1608"/>
      </w:tblGrid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VITI/SEM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Lloji*</w:t>
            </w:r>
          </w:p>
        </w:tc>
        <w:tc>
          <w:tcPr>
            <w:tcW w:w="484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Kursi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Kredite / ECTS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Orëmësimore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VITI I PAR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PA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rrëdhënie Ndërkombët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nglisht 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Antike dhe Mesjetës Botëror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a e Qytetërimit Botëror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a e Sistemeve të Qeverisjes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tropologji Kulturor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hkrim Akademik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DYTE</w:t>
            </w:r>
          </w:p>
        </w:tc>
        <w:tc>
          <w:tcPr>
            <w:tcW w:w="768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nglisht I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Informatik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yrje në Shkenca  Politik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Popullit Shqiptar Antike dhe Mesjet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Bookman Old Style" w:hAnsi="Bookman Old Style"/>
                <w:color w:val="000000"/>
              </w:rPr>
              <w:t>Të Drejtat e Njeriut; Probleme dhe Perspektiv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Perandorisë Osman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erandoritë dhe Konfliktet në Politikën Botëror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VITI I DY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PA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eoritë e Demokracis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Moder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Marrëdhënieve Ndëkombëta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Mendimit Politi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litika e Jashtme e Shtetit Shqiptar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robleme Gjinore dhe Politika Ndërkombëtar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Filozofi Politik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DYTE</w:t>
            </w:r>
          </w:p>
        </w:tc>
        <w:tc>
          <w:tcPr>
            <w:tcW w:w="768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Popullit Shqiptar (Rilindja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ërkim në Shkenca Social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etodologji e Historis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olitika Krahasues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rrëdhënie Ekonomike Ndërkobëtare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istori e Evropës Juglindore 1914-199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ombe dhe Nacionalizma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VITI I TRE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PAR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Histori Bashkëkohor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Historia e Shqipërisë 1912-so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ntegrim Europia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litikë e Jashtme e SHBA-s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iplomacia dhe Analiza e Politikës së Jashtme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litika Ndërkobëtare në Lindjen e Mesm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Konflikti dhe Paqebërja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MESTRI I DYTE</w:t>
            </w:r>
          </w:p>
        </w:tc>
        <w:tc>
          <w:tcPr>
            <w:tcW w:w="768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Etnokultur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rganizata Ndërkombëta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inamikat e Globalizmi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eoritë Politike Ndërkobëtare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trategji të Bashkëpunimit Ndërkobëtar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iguria Ndëkombëtare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E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ovim Formimi / Temë Diplom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kredit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D – Lëndë të Detyrueshme</w:t>
            </w:r>
          </w:p>
        </w:tc>
        <w:tc>
          <w:tcPr>
            <w:tcW w:w="1184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– Lende me Zgjedhje </w:t>
            </w:r>
          </w:p>
        </w:tc>
        <w:tc>
          <w:tcPr>
            <w:tcW w:w="1184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q-A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1">
    <w:name w:val="WW8Num49z1"/>
    <w:qFormat/>
    <w:rPr>
      <w:sz w:val="22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qFormat/>
    <w:rPr>
      <w:rFonts w:ascii="Verdana" w:hAnsi="Verdana" w:cs="Verdana"/>
      <w:color w:val="000000"/>
      <w:sz w:val="18"/>
      <w:szCs w:val="18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mallgray1">
    <w:name w:val="smallgray1"/>
    <w:qFormat/>
    <w:rPr>
      <w:rFonts w:ascii="Verdana" w:hAnsi="Verdana" w:cs="Verdana"/>
      <w:color w:val="888888"/>
      <w:sz w:val="20"/>
      <w:szCs w:val="20"/>
    </w:rPr>
  </w:style>
  <w:style w:type="character" w:styleId="Small">
    <w:name w:val="small"/>
    <w:basedOn w:val="DefaultParagraphFont"/>
    <w:qFormat/>
    <w:rPr/>
  </w:style>
  <w:style w:type="character" w:styleId="Smallgray">
    <w:name w:val="smallgray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A">
    <w:name w:val="a"/>
    <w:basedOn w:val="DefaultParagraphFont"/>
    <w:qFormat/>
    <w:rPr/>
  </w:style>
  <w:style w:type="character" w:styleId="Yiv7822754931">
    <w:name w:val="yiv782275493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4549025319">
    <w:name w:val="yiv45490253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iv9374998124">
    <w:name w:val="yiv9374998124"/>
    <w:basedOn w:val="DefaultParagraph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32"/>
      <w:szCs w:val="24"/>
      <w:lang w:val="sq-AL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32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Reference">
    <w:name w:val="reference"/>
    <w:basedOn w:val="Normal"/>
    <w:qFormat/>
    <w:pPr>
      <w:widowControl/>
      <w:autoSpaceDE w:val="true"/>
      <w:spacing w:before="0" w:after="150"/>
      <w:ind w:hanging="300"/>
    </w:pPr>
    <w:rPr>
      <w:color w:val="333333"/>
      <w:sz w:val="29"/>
      <w:szCs w:val="29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autoSpaceDE w:val="true"/>
      <w:spacing w:lineRule="exact" w:line="240" w:before="0" w:after="160"/>
    </w:pPr>
    <w:rPr>
      <w:rFonts w:eastAsia="MS Mincho;Yu Gothic UI"/>
      <w:b/>
      <w:color w:val="0000FF"/>
      <w:sz w:val="18"/>
      <w:szCs w:val="24"/>
      <w:lang w:val="en-GB"/>
    </w:rPr>
  </w:style>
  <w:style w:type="paragraph" w:styleId="StandardWeb">
    <w:name w:val="Standard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0:00Z</dcterms:created>
  <dc:creator>*</dc:creator>
  <dc:description/>
  <cp:keywords/>
  <dc:language>en-US</dc:language>
  <cp:lastModifiedBy>User</cp:lastModifiedBy>
  <cp:lastPrinted>2021-11-19T10:32:00Z</cp:lastPrinted>
  <dcterms:modified xsi:type="dcterms:W3CDTF">2024-10-09T11:00:00Z</dcterms:modified>
  <cp:revision>2</cp:revision>
  <dc:subject/>
  <dc:title/>
</cp:coreProperties>
</file>